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редняя общеобразовательная школа №12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волжского района г. 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object w:dxaOrig="2610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0pt;margin-top:6.5pt;width:267.2pt;height:2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6455218" r:id="rId2"/>
        </w:object>
      </w:r>
      <w:r>
        <w:rPr>
          <w:rFonts w:cs="Calibri"/>
          <w:b/>
          <w:bCs/>
        </w:rPr>
        <w:t xml:space="preserve">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Cs/>
          <w:i/>
          <w:i/>
          <w:iCs/>
          <w:shadow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hadow/>
          <w:sz w:val="32"/>
          <w:szCs w:val="32"/>
        </w:rPr>
        <w:t>Конкурс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Cs/>
          <w:i/>
          <w:i/>
          <w:iCs/>
          <w:shadow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iCs/>
          <w:shadow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iCs/>
          <w:shadow/>
          <w:sz w:val="32"/>
          <w:szCs w:val="32"/>
        </w:rPr>
        <w:t>«Лучший учитель года -2013»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Cs/>
          <w:i/>
          <w:i/>
          <w:iCs/>
          <w:shadow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hadow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hadow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hadow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hadow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hadow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hadow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hadow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hadow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hadow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hadow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hadow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hadow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hadow/>
          <w:sz w:val="32"/>
          <w:szCs w:val="32"/>
        </w:rPr>
        <w:t>Участник конкурс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hadow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hadow/>
          <w:sz w:val="32"/>
          <w:szCs w:val="32"/>
        </w:rPr>
        <w:t xml:space="preserve">Тахаутдинова Руфина Ульфатовна 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hadow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hadow/>
          <w:sz w:val="32"/>
          <w:szCs w:val="32"/>
        </w:rPr>
        <w:t>учитель татарского языка и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c;Arial Narrow" w:hAnsi="Ariac;Arial Narrow" w:cs="Ariac;Arial Narrow"/>
          <w:b/>
          <w:b/>
          <w:bCs/>
          <w:i/>
          <w:i/>
          <w:iCs/>
          <w:shadow/>
          <w:sz w:val="56"/>
          <w:szCs w:val="5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шей стране все профессии одинаково важны. Но одна из самых уважаемых – профессия учителя. Учитель ведёт своих учеников сквозь годы детства, отрочества, юности, совершает каждодневный, незаметный подчас, подвиг – отдаёт детям свои знания, вкладывает в них частицу своего сердца. Он помогает ребятам найти свой путь в жизни. Без него не может быть ни врача, ни инженера, ни учёного, ни самого учителя. Труд учителя благороден, прекрасен. Великое счастье встретить учителя, который учит доброте, справедливости. Учит быть Человеком.</w:t>
      </w:r>
    </w:p>
    <w:p>
      <w:pPr>
        <w:pStyle w:val="Normal"/>
        <w:spacing w:lineRule="auto" w:line="360" w:before="0" w:after="0"/>
        <w:jc w:val="both"/>
        <w:rPr>
          <w:rFonts w:ascii="Ariac;Arial Narrow" w:hAnsi="Ariac;Arial Narrow" w:cs="Ariac;Arial Narrow"/>
          <w:b/>
          <w:b/>
          <w:bCs/>
          <w:i/>
          <w:i/>
          <w:iCs/>
          <w:shadow/>
          <w:sz w:val="56"/>
          <w:szCs w:val="56"/>
        </w:rPr>
      </w:pPr>
      <w:r>
        <w:rPr>
          <w:rFonts w:eastAsia="Ariac;Arial Narrow" w:cs="Ariac;Arial Narrow" w:ascii="Ariac;Arial Narrow" w:hAnsi="Ariac;Arial Narrow"/>
          <w:b/>
          <w:bCs/>
          <w:i/>
          <w:iCs/>
          <w:shadow/>
          <w:sz w:val="56"/>
          <w:szCs w:val="56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авно мне попалась на глаза книга Ричарда Баха «Иллюзии, или Приключения Мессии Поневоле», поразившая близкими по собственному опыту словами: «Учитель верил, что способен помочь себе и всему человечеству, а раз он верил, то было по вере его, и другие видели его могущество и приходили к нему, чтобы избавиться от многих своих болезней и бед». Действительно, желание помочь, вера в силу своего участия в судьбе Человека движут мной, когда я захожу в класс. Обращение ученика за помощью особенно ценно для меня, оно является проявлением доверия, подкрепляемого надеждой на изменение своей жизни к лучшему. И неоднократно возникает мучительный вопрос: как же мы, педагоги, ваятели образа человеческого, можем осуществить избранную нами миссию?</w:t>
      </w:r>
    </w:p>
    <w:p>
      <w:pPr>
        <w:pStyle w:val="Normal"/>
        <w:spacing w:lineRule="auto" w:line="360" w:before="0" w:after="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 на него нахожу в триаде «обучение-воспитание-развитие». В единстве трех составляющих образовательного процесса можно достичь поставленные цели и задачи. Я - Учитель; не только преподаватель, дающий знания, но и воспитатель. Мои предметы – татарский язык и литература – обладают огромным воспитательным потенциалом. Я очень люблю свой предмет и стараюсь эту любовь донести до сердца каждого ученика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скрывая на уроке татарской литературы страницы произведения, понимаю, что открываю детям ворота в глубины человеческой мудрости, воплощенной в художественные образы и окрашиваемой новыми смысловыми оттенками при каждом прочтении. С радостью вглядываясь в живые, искрящиеся глаза своих учеников, отмечаю, что книга не оставляет их равнодушными, учит сочувствовать, сопереживать. В то же время, воспринимая язык художественного произведения, дети раскрывают для себя богатство татарского литературного языка. Культура речи ученика, отражающая единство этического и эстетического компонентов, является показателем моей работы. Много раз замечала, что для детей важным является мое слово, его искренность, эмоциональность, вежливость. От того, насколько оно будет точным и информативным зависят результаты урока. Сказанные учителем ласковые, заботливые, «проникновенные» слова способны вызвать доверие детей, установить откровенное общение с ними, оказать действительную помощь. Только уверенное слово способно повести за собой.</w:t>
      </w:r>
    </w:p>
    <w:p>
      <w:pPr>
        <w:pStyle w:val="Normal"/>
        <w:spacing w:lineRule="auto" w:line="360" w:before="0" w:after="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оем понимании принцип эффективного взаимодействия с классом звучит так: « Всегда вместе, всегда рядом, но чуть-чуть впереди». Только находясь вместе с классом, могу видеть корни возникающих проблем вовремя находить нужные пути их решения; выстраивать доверительные и открытые отношения. Формируется особая атмосфера благополучия, наполнения теплотой и доброжелательностью. Вместе с тем, веду свой класс вперед, направляя его развитие в соответствии со своими убеждениями, определяя существование классного коллектива.</w:t>
      </w:r>
    </w:p>
    <w:p>
      <w:pPr>
        <w:pStyle w:val="Normal"/>
        <w:spacing w:lineRule="auto" w:line="360" w:before="0" w:after="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нец ХХ в. </w:t>
      </w:r>
      <w:r>
        <w:rPr>
          <w:rFonts w:cs="Times New Roman" w:ascii="Times New Roman" w:hAnsi="Times New Roman"/>
          <w:sz w:val="28"/>
          <w:szCs w:val="28"/>
          <w:lang w:val="tt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наменовалась обращением ряда отечественных ученых к проблеме применения результатов психологических исследований человеческой индивидуальности в современном образовании. С точки зрения Б. Г. Ананьева, если личность – это вершина человека, то индивидуальность – это его глубина. «Уникальность индивидуальности конкретного человека не в том , - утверждает В. И. Гинецинский, - что он представляет собой неповторимое сочетание  только его набора признаков, но в том, что он как индивидуальность продукт и мера реализации свободы выбора своего жизненного пути…  </w:t>
      </w:r>
    </w:p>
    <w:p>
      <w:pPr>
        <w:pStyle w:val="Normal"/>
        <w:spacing w:lineRule="auto" w:line="360" w:before="0" w:after="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онтексте перехода в современном образовательном пространстве на итоговую аттестацию выпускников школ в новой форме особенно значимым является использование тестовых заданий. В своей педагогической практике использую тестовые задания, дифференцированные по уровню сложности и ориентированные на выявление уровня знаний отдельных учащихся. Тестовая форма позволяет не только осуществить подготовку к выпускным экзаменам, но и является важной формой контроля при индивидуально-дифференцированном подходе.</w:t>
      </w:r>
    </w:p>
    <w:p>
      <w:pPr>
        <w:pStyle w:val="Normal"/>
        <w:spacing w:lineRule="auto" w:line="360" w:before="0" w:after="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лько систематическая работа по индивидуализации и дифференциации обучения может вызвать заинтересованность в предмете. Но мой взгляд, подобная технология предполагает неоднократные действия  со стороны учителя, основными её характеристиками для меня выступают регулярность и последовательность. Исходя из своего опыта работы, пришла к выводу, что при системной индивидуализации обучения ученик видит заинтересованность учителя в его знаниях, не боится ответить неправильно, начинает более свободно высказываться по теме урока (задания), стремится соответствовать возлагаемым  на него надеждам. Такие ученики начинали видеть во мне не контролера, а помощника; в учебном предмете – не набор правил и упражнений, а те знания, которые могут пригодиться в дальнейшем.</w:t>
      </w:r>
    </w:p>
    <w:p>
      <w:pPr>
        <w:pStyle w:val="Normal"/>
        <w:spacing w:lineRule="auto" w:line="360" w:before="0" w:after="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анном случае большую роль играет дифференцированные задания. Разделение заданий происходит не только по уровню сложности, но и по степени заинтересованности учеников в какой-либо теме, практической значимости для каждого из них получаемых знаний, что предполагает вариативность программы, но не уход от нее. Требования к знаниям, умениям, навыкам остаются прежними, на уровне образовательного стандарта.</w:t>
      </w:r>
    </w:p>
    <w:p>
      <w:pPr>
        <w:pStyle w:val="Normal"/>
        <w:spacing w:lineRule="auto" w:line="360" w:before="0" w:after="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ой целью в своей педагогической деятельности я считаю формирование творческой, интеллектуально развитой, эстетически культурной личности. Помогаю учащимся в полной мере проявить свои способности, развивать инициативу, самостоятельность, творческий потенциал. Осуществляю тщательный отбор оптимальных методов и приёмов обучения. Все уроки стараюсь проводить в атмосфере доброжелательности, взаимопонимания и доверия.</w:t>
      </w:r>
    </w:p>
    <w:p>
      <w:pPr>
        <w:pStyle w:val="Normal"/>
        <w:spacing w:lineRule="auto" w:line="360" w:before="0" w:after="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 проблема духовно-нравственного и патриотического воспитания становится ведущей, которая является главной и нравственной задачей учителя литературы. И решить её помогают произведения литературы. В числе писателей, поставивших в центр своего творчества нравственные проблемы личности можно назвать А.Еники, Ф.Яруллина, М.Маликову, Т.Миңнуллина и др</w:t>
      </w:r>
      <w:r>
        <w:rPr>
          <w:rFonts w:cs="Times New Roman" w:ascii="Times New Roman" w:hAnsi="Times New Roman"/>
          <w:sz w:val="28"/>
          <w:szCs w:val="28"/>
          <w:lang w:val="tt-RU"/>
        </w:rPr>
        <w:t>угих.</w:t>
      </w:r>
    </w:p>
    <w:p>
      <w:pPr>
        <w:pStyle w:val="Normal"/>
        <w:spacing w:lineRule="auto" w:line="360" w:before="0" w:after="0"/>
        <w:ind w:lef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же в пятом классе при знакомстве с произведениями устного народного творчества идёт обстоятельный разговор о трудолюбии, честности, правдивости, мужестве, стойкости, осуждаются малодушие, трусость, себялюбие, лень, праздность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lineRule="auto" w:line="360" w:before="0" w:after="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ники с интересом читают произведения о войне, изучают биографии писателей и поэто</w:t>
      </w:r>
      <w:r>
        <w:rPr>
          <w:rFonts w:cs="Times New Roman" w:ascii="Times New Roman" w:hAnsi="Times New Roman"/>
          <w:sz w:val="28"/>
          <w:szCs w:val="28"/>
          <w:lang w:val="tt-RU"/>
        </w:rPr>
        <w:t>в</w:t>
      </w:r>
      <w:r>
        <w:rPr>
          <w:rFonts w:cs="Times New Roman" w:ascii="Times New Roman" w:hAnsi="Times New Roman"/>
          <w:sz w:val="28"/>
          <w:szCs w:val="28"/>
        </w:rPr>
        <w:t>. Книги о войне несут огромный воспитательно-патриотический заряд. Они о беззаветной стойкости нашего народа. Эти книги заставляют гордиться своей страной, своим народом, помогают понять самого себя, заставляют искать своё место в жизни, по-доброму относиться к окружающим людям.</w:t>
      </w:r>
    </w:p>
    <w:p>
      <w:pPr>
        <w:pStyle w:val="Normal"/>
        <w:spacing w:lineRule="auto" w:line="360" w:before="0" w:after="0"/>
        <w:ind w:lef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уша каждого человека – зародыш прекрасного цветка, но расцветёт ли она, зависит от духовности воспитания и образования, полученного человеком в семье и в школе. Уильям Артур Уорд сказал: «Посредственный учитель излагает. Хороший учитель объясняет. Выдающийся учитель показывает. Великий учитель вдохновляет».</w:t>
      </w:r>
    </w:p>
    <w:p>
      <w:pPr>
        <w:pStyle w:val="Normal"/>
        <w:spacing w:lineRule="auto" w:line="360" w:before="0" w:after="0"/>
        <w:ind w:lef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уши детей  удивительно чутко реагируют на творчество. Стоит душе ребёнка чуть-чуть приоткрыться – и она уже отзывается стихами, сказками, рисунками  и т.д.</w:t>
      </w:r>
    </w:p>
    <w:p>
      <w:pPr>
        <w:pStyle w:val="Normal"/>
        <w:spacing w:lineRule="auto" w:line="360" w:before="0" w:after="0"/>
        <w:ind w:lef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твёрдо убеждена, что каждая личность уникальна и неповторима.</w:t>
      </w:r>
    </w:p>
    <w:p>
      <w:pPr>
        <w:pStyle w:val="Normal"/>
        <w:spacing w:lineRule="auto" w:line="360" w:before="0" w:after="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ребёнок в душе поэт и писатель, художник и музыкант. Только это в нём нужно открыть. Ребятам очень нравятся поэтические пятиминутки по заданному началу, заданной теме и заданной рифме. Восприятие одних и тех же рифм у каждого человека разное. В результате рождаются совершенно разные, интересные работы.</w:t>
      </w:r>
    </w:p>
    <w:p>
      <w:pPr>
        <w:pStyle w:val="Normal"/>
        <w:spacing w:lineRule="auto" w:line="360" w:before="0" w:after="0"/>
        <w:ind w:lef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Я также</w:t>
      </w:r>
      <w:r>
        <w:rPr>
          <w:rFonts w:cs="Times New Roman" w:ascii="Times New Roman" w:hAnsi="Times New Roman"/>
          <w:sz w:val="28"/>
          <w:szCs w:val="28"/>
        </w:rPr>
        <w:t xml:space="preserve"> являюсь классным руководителем. В этом учебном году у меня седьмой класс. Класс дружный, дисциплинированный. Дети из моего класса участвуют во всех  школьных, районных мероприятиях, занимают призовые места. Как классный руководитель поддерживаю контакт с родителями учащихся. В работе с детьми многие проблемные вопросы, касающиеся общения детей  и родителей, проговариваю вначале со взрослыми, осуществляя серьёзное и целенаправленное просвещение родителей учащихся по проблемам воспитания.</w:t>
      </w:r>
    </w:p>
    <w:p>
      <w:pPr>
        <w:pStyle w:val="Normal"/>
        <w:spacing w:lineRule="auto" w:line="360" w:before="0" w:after="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рошим классным руководителем стать нелегко. Но им может стать каждый учитель при условии упорной работы над собой и добросовестного отношения к порученному делу, при наличии высоких моральных кач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дети с увлечением посещают уроки татарского языка, активно участвуют в совместной деятельности по изучению истории родного края, культуры татарского народа и традиций. С родителями налажено тесное сотрудничество и взаимопонима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В заключении можно сделать вывод о том, что,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tt-RU"/>
        </w:rPr>
        <w:t>в начальной школе</w:t>
      </w:r>
      <w:r>
        <w:rPr>
          <w:rFonts w:cs="Times New Roman" w:ascii="Times New Roman" w:hAnsi="Times New Roman"/>
          <w:sz w:val="28"/>
          <w:szCs w:val="28"/>
        </w:rPr>
        <w:t xml:space="preserve"> заложить хорошую основу и привить детям любовь к татарскому языку, а самое главное, сделать так, чтобы они начали понимать о чем идет речь во время урока, то это и послужит тем фундаментом, на котором в будущем можно будет кирпичик за кирпичиком возводить дворец знаний татарского язы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и ученики чувствуют мою любовь и на уроках всегда радуют меня знаниями. Могу уверенно сказать, что мои ученики любят татарский язык. Иногда даже от того, какая обстановка дома, у ребенка может быть плохое настроение, он замыкается в себе.     Главное, найти индивидуальный подход к каждому, относиться к детям с пониманием и любовью.</w:t>
      </w:r>
    </w:p>
    <w:p>
      <w:pPr>
        <w:pStyle w:val="Normal"/>
        <w:spacing w:lineRule="auto" w:line="360" w:before="0" w:after="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5815" cy="2510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татарской литературы в 3 «А» классе</w:t>
      </w:r>
    </w:p>
    <w:p>
      <w:pPr>
        <w:pStyle w:val="Normal"/>
        <w:spacing w:lineRule="auto" w:line="360" w:before="0" w:after="0"/>
        <w:ind w:left="5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6465" cy="26015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- диспут с учениками 10 «А» класса</w:t>
      </w:r>
    </w:p>
    <w:p>
      <w:pPr>
        <w:pStyle w:val="Normal"/>
        <w:spacing w:lineRule="auto" w:line="36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5050" cy="30721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 учеником 10 «А» класса</w:t>
      </w:r>
    </w:p>
    <w:p>
      <w:pPr>
        <w:pStyle w:val="Normal"/>
        <w:spacing w:lineRule="auto" w:line="360" w:before="0" w:after="0"/>
        <w:ind w:left="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c">
    <w:altName w:val="Arial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14:00Z</dcterms:created>
  <dc:creator>Руфина</dc:creator>
  <dc:description/>
  <dc:language>en-US</dc:language>
  <cp:lastModifiedBy>Руфина</cp:lastModifiedBy>
  <dcterms:modified xsi:type="dcterms:W3CDTF">2013-01-15T10:14:00Z</dcterms:modified>
  <cp:revision>2</cp:revision>
  <dc:subject/>
  <dc:title/>
</cp:coreProperties>
</file>